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right"/>
        <w:rPr>
          <w:rStyle w:val="Style17"/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4"/>
        </w:rPr>
      </w:pPr>
      <w:r>
        <w:rPr>
          <w:rFonts w:eastAsia="Calibri Light"/>
          <w:b w:val="false"/>
          <w:i w:val="false"/>
          <w:sz w:val="3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5715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 xml:space="preserve">к приказу от __________ №_________ </w:t>
      </w:r>
    </w:p>
    <w:p>
      <w:pPr>
        <w:pStyle w:val="Style2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Style2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ведении открытого фотоконкурса «Селфи в театре»</w:t>
      </w:r>
    </w:p>
    <w:p>
      <w:pPr>
        <w:pStyle w:val="Style2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01" w:hanging="30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учреждение культуры «Центр культурно-информационной деятельности» при поддержке Управления культуры Администрации города Челябинска, Челябинской региональной общественной организации «Совет родителей Челябинской области», Челябинского областного отделения Российского детского фонда проводят с 28 января по 12 апреля 2019 года открытый фотоконкурс «Селфи в театре» (далее конкурс)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определяет цели, задачи, регламент и порядок проведения конкурс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цель конкурса - привлечение широкой общественности к активному участию в жизни региона в рамках </w:t>
      </w:r>
      <w:r>
        <w:rPr>
          <w:rFonts w:cs="Times New Roman" w:ascii="Times New Roman" w:hAnsi="Times New Roman"/>
          <w:color w:val="000000"/>
          <w:sz w:val="28"/>
          <w:szCs w:val="28"/>
          <w:shd w:fill="FEFEFE" w:val="clear"/>
        </w:rPr>
        <w:t>объявленного в 2019 году в Российской Федерации Года теат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конкурса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43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внимания к театральной культуре жителей Южного Ур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357" w:hanging="73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ыявление через фотографии наиболее интересных моментов в театральной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357" w:hanging="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творческого потенциала жителей </w:t>
      </w:r>
      <w:r>
        <w:rPr>
          <w:bCs/>
          <w:sz w:val="28"/>
          <w:szCs w:val="28"/>
        </w:rPr>
        <w:t>Челябинской области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 представляет собой открытый проект с размещением творческих работ участников в социальной сети «ВКонтакте»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конкурсе будет размещена на официальном сайте Управления культуры Администрации города Челябинск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kultura174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официальной группе ВК Управления культуры Администрации города Челябинск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 конкурса:</w:t>
      </w:r>
    </w:p>
    <w:p>
      <w:pPr>
        <w:pStyle w:val="Style20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1. Осуществляет общее руководство конкурсом;</w:t>
      </w:r>
    </w:p>
    <w:p>
      <w:pPr>
        <w:pStyle w:val="Style20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2. Осуществляет контроль за соблюдением требований настоящего Положения;</w:t>
      </w:r>
    </w:p>
    <w:p>
      <w:pPr>
        <w:pStyle w:val="Style20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3. Вносит в Положение изменения и дополнения для разрешения спорных ситуаций;</w:t>
      </w:r>
    </w:p>
    <w:p>
      <w:pPr>
        <w:pStyle w:val="Style20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4. Проводит информационное освещение конкурса   на официальном сайте Управления культуры Администрации города Челябинска http://kultura174.ru/, официальной группе ВК Управления культуры Администрации города Челябинска.</w:t>
      </w:r>
    </w:p>
    <w:p>
      <w:pPr>
        <w:pStyle w:val="Style20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5. Проводит награждение победителей конкурса.</w:t>
      </w:r>
    </w:p>
    <w:p>
      <w:pPr>
        <w:pStyle w:val="Style20"/>
        <w:tabs>
          <w:tab w:val="clear" w:pos="708"/>
          <w:tab w:val="left" w:pos="284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комитет конкурса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культуры Администрации г. Челябинска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 xml:space="preserve">МБУК «Центр культурно-информационной деятельности» Администрации г. Челябинска;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ЧРОО «Совет родителей Челябинской области»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09" w:hanging="284"/>
        <w:contextualSpacing w:val="false"/>
        <w:jc w:val="both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 xml:space="preserve">Челябинское областное отделение Российского детского фонда. </w:t>
      </w:r>
    </w:p>
    <w:p>
      <w:pPr>
        <w:pStyle w:val="Style18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и порядок проведения конкурса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ом конкурса являются селфи-фотографии, сделанные в театрах Южного Урала в 2019 году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конкурсе могут принять участие все желающие жители города Челябинска и Челябинской области, согласные с условиями проведения конкурса и достигшие возраста 14 лет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 конкурс принимается снимок селфи, прямо или косвенно связанный с театральным искусством: спектакль, опера, балет, пантомима, театр кукол, актеры и зрители, интерьеры театра, сценические костюмы, декорации и реквизит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фи-фотография должна иметь небольшое описание (ФИ автора, город, наименование театра, спектакля и т.д.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 селфи-фотографии должен быть запечатлён автор – один или в составе группы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фи-фотография должна иметь высокий художественный и технический уровень, производить положительное общее впечатление, быть оригинальной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7.Участник выкладывает на личной странице в социальной сети «ВКонтакте» свою селфи-фотографию с хэштегом </w:t>
      </w:r>
      <w:r>
        <w:rPr>
          <w:rFonts w:cs="Times New Roman" w:ascii="Times New Roman" w:hAnsi="Times New Roman"/>
          <w:b/>
          <w:iCs/>
          <w:sz w:val="28"/>
          <w:szCs w:val="28"/>
        </w:rPr>
        <w:t>#идемвтеатр74.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становка хэштега считается заявкой на участие в конкурсе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8. Каждый участник может представить на конкурс не более одной работы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9. Не принимаются к рассмотрению работы, в которых пропагандируются курение, употребление спиртных напитков, неуважительное отношение к окружающим людям, антисоциальное поведение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10.В конкурсе не вправе участвовать организатор и соорганизаторы конкурса (сотрудники, члены органов управления, жюри)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проведения конкурса:</w:t>
      </w:r>
    </w:p>
    <w:p>
      <w:pPr>
        <w:pStyle w:val="Style20"/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 xml:space="preserve">1-й этап «Приём работ» – с 28 января по 4 апреля 2019 года. Размещение работ участниками конкурса с хэштегом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#идемвтеатр74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 социальной сети «ВКонтакте»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: (351) 266-05-99.</w:t>
      </w:r>
    </w:p>
    <w:p>
      <w:pPr>
        <w:pStyle w:val="Style20"/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-й этап «Зрительское голосование» – до 4 апреля 2019 года (включительно).</w:t>
      </w:r>
    </w:p>
    <w:p>
      <w:pPr>
        <w:pStyle w:val="Style20"/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3-й этап «Награждение победителей» – апрель 2019 г. (точное время будет сообщено дополнительно).</w:t>
      </w:r>
    </w:p>
    <w:p>
      <w:pPr>
        <w:pStyle w:val="Style20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 В этапах проведения конкурса (сроки и место проведения) возможны изменения. Информация об изменениях будет размещена на</w:t>
      </w: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 официальном сайте Управления культуры Администрации города Челябинска </w:t>
      </w:r>
      <w:hyperlink r:id="rId3">
        <w:r>
          <w:rPr>
            <w:rStyle w:val="InternetLink"/>
            <w:rFonts w:eastAsia="ヒラギノ角ゴ Pro W3;Times New Roman" w:cs="Times New Roman" w:ascii="Times New Roman" w:hAnsi="Times New Roman"/>
            <w:color w:val="000000"/>
            <w:sz w:val="28"/>
            <w:szCs w:val="28"/>
          </w:rPr>
          <w:t>http://kultura174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ициальной группе ВК Управления культуры Администрации города Челябинска.</w:t>
      </w:r>
    </w:p>
    <w:p>
      <w:pPr>
        <w:pStyle w:val="Style20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3.Необходимым условием участия в конкурсе является соответствие творческой работы требованиям настоящего Положения, безоговорочное принятие условий и правил проведения конкурса, а также согласие (разрешение) на использование организатором и/или соорганизаторами фотоматериалов, представленных для участия в конкурсе, способами, предусмотренными настоящим Положением.</w:t>
      </w:r>
    </w:p>
    <w:p>
      <w:pPr>
        <w:pStyle w:val="Style20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Участник конкурса дает свое согласие:</w:t>
      </w:r>
    </w:p>
    <w:p>
      <w:pPr>
        <w:pStyle w:val="Style20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на обработку (сбор, запись, систематизацию, накопление, хранение, уточнение, извлечение, использование, передачу, обезличивание, блокирование, удаление, уничтожение) своих персональных данных, а именно: фамилия, имя, сведения об участии в открытом фотоконкурсе «Селфи в театре» и т.д.;</w:t>
      </w:r>
    </w:p>
    <w:p>
      <w:pPr>
        <w:pStyle w:val="Style20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на использование и размещение общедоступных персональных данных размещение конкурсной работы (фотографии) на официальном сайте Управления культуры Администрации города Челябинска kultura174.ru, официальной группе «ВКонтакте» Управления культуры Администрации города Челябинска vk.com/kultura174 без выплаты вознаграждения и согласования, а также без указания авторства.</w:t>
      </w:r>
    </w:p>
    <w:p>
      <w:pPr>
        <w:pStyle w:val="Style20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4. Право интеллектуальной собственности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4.1. Принимая участие в конкурсе, участник гарантирует, что: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•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ab/>
        <w:t>он является законным правообладателем представленных на конкурс фотографий и обладает в отношении них исключительным правом;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•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ab/>
        <w:t>фотографии не нарушают законодательство Российской Федерации, не содержат оскорбительной информации, а также информации, противоречащей нравственным началам и общепризнанным ценностям;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•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ab/>
        <w:t>содержание фотографий не нарушает права третьих лиц;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•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ab/>
        <w:t>в случае предъявления к организатору претензий со стороны третьих лиц, касающихся использования фотографий, обязуется самостоятельно и за свой счёт урегулировать все спорные вопросы с лицами, предъявившими указанные претензии.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•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ab/>
        <w:t>при изображении на фотографии физического лица (группы лиц), участник обязан самостоятельно получить у него (них) согласие на бессрочное и безвозмездное опубликование, воспроизведение и распространение изображения физического лица. При отсутствии данного документа, участник самостоятельно и за свой счёт урегулирует все спорные вопросы с лицами, предъявившими указанные претензии, и возмещает им ущерб.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4.2. Принимая участие в конкурсе, участник предоставляет организатору конкурса бессрочно и безвозмездно право на воспроизведение, копирование, публикации, выставочные (публичные) показы, а также сообщение общественности любыми способами, размещение в сети Интернет (доведение до всеобщего сведения), включая социальные сети, фотографий, представленных на конкурс. 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4.3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лучае получения претензий от третьих лиц организатор удаляет работу с сайта и снимает участника с конкурса.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Организатор имеет право исключить из состава участников лиц, нарушивших пункты настоящего положения.</w:t>
      </w:r>
    </w:p>
    <w:p>
      <w:pPr>
        <w:pStyle w:val="Style20"/>
        <w:tabs>
          <w:tab w:val="clear" w:pos="708"/>
          <w:tab w:val="left" w:pos="284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Награждение победителей конкурса </w:t>
      </w:r>
    </w:p>
    <w:p>
      <w:pPr>
        <w:pStyle w:val="Style20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Победители конкурса (1,2,3 место) будут определены при помощи зрительского голосования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ициальной группе ВК конкурс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бедителями станут участники, набравшие наибольшее количество голосов (лайков). </w:t>
      </w:r>
    </w:p>
    <w:p>
      <w:pPr>
        <w:pStyle w:val="Style20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Победителям конкурса (1,2,3 место) вручается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дипл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бедителя открытого фотоконкурса «Селфи в театре». </w:t>
      </w:r>
    </w:p>
    <w:p>
      <w:pPr>
        <w:pStyle w:val="Style20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Для награждения победителей конкурса организаторы могут привлекать спонсоров.</w:t>
      </w:r>
    </w:p>
    <w:p>
      <w:pPr>
        <w:pStyle w:val="Style20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707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3185"/>
        </w:tabs>
        <w:ind w:left="3185" w:hanging="0"/>
      </w:pPr>
      <w:rPr>
        <w:rFonts w:ascii="Symbol" w:hAnsi="Symbol" w:cs="Symbol" w:hint="default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b/>
        <w:szCs w:val="28"/>
        <w:rFonts w:cs="Times New Roman"/>
      </w:rPr>
    </w:lvl>
    <w:lvl w:ilvl="1">
      <w:start w:val="1"/>
      <w:numFmt w:val="decimal"/>
      <w:lvlText w:val="%1.%2."/>
      <w:lvlJc w:val="left"/>
      <w:pPr>
        <w:ind w:left="360" w:firstLine="360"/>
      </w:pPr>
      <w:rPr>
        <w:vertAlign w:val="baseline"/>
        <w:position w:val="0"/>
        <w:sz w:val="28"/>
        <w:sz w:val="28"/>
        <w:i w:val="false"/>
        <w:b w:val="false"/>
        <w:rFonts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00"/>
        </w:tabs>
        <w:ind w:left="300" w:firstLine="72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firstLine="108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0"/>
        </w:tabs>
        <w:ind w:left="300" w:firstLine="14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00"/>
        </w:tabs>
        <w:ind w:left="300" w:firstLine="1800"/>
      </w:pPr>
      <w:rPr>
        <w:vertAlign w:val="baseline"/>
        <w:position w:val="0"/>
        <w:sz w:val="24"/>
        <w:rFonts w:cs="Times New Roman"/>
      </w:rPr>
    </w:lvl>
    <w:lvl w:ilvl="6">
      <w:start w:val="1"/>
      <w:numFmt w:val="none"/>
      <w:suff w:val="nothing"/>
      <w:lvlText w:val="7.1"/>
      <w:lvlJc w:val="left"/>
      <w:pPr>
        <w:tabs>
          <w:tab w:val="num" w:pos="300"/>
        </w:tabs>
        <w:ind w:left="300" w:firstLine="21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0"/>
        </w:tabs>
        <w:ind w:left="300" w:firstLine="252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0"/>
        </w:tabs>
        <w:ind w:left="300" w:firstLine="2880"/>
      </w:pPr>
      <w:rPr>
        <w:vertAlign w:val="baseline"/>
        <w:position w:val="0"/>
        <w:sz w:val="24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cs="Times New Roman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2z2">
    <w:name w:val="WW8Num2z2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5z2">
    <w:name w:val="WW8Num5z2"/>
    <w:qFormat/>
    <w:rPr>
      <w:rFonts w:cs="Times New Roman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3z1">
    <w:name w:val="WW8Num13z1"/>
    <w:qFormat/>
    <w:rPr>
      <w:rFonts w:ascii="Symbol" w:hAnsi="Symbol" w:cs="Symbol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position w:val="0"/>
      <w:sz w:val="24"/>
      <w:vertAlign w:val="baseline"/>
    </w:rPr>
  </w:style>
  <w:style w:type="character" w:styleId="WW8Num17z1">
    <w:name w:val="WW8Num17z1"/>
    <w:qFormat/>
    <w:rPr>
      <w:rFonts w:cs="Times New Roman"/>
      <w:color w:val="000000"/>
      <w:position w:val="0"/>
      <w:sz w:val="24"/>
      <w:vertAlign w:val="baseli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8"/>
    </w:rPr>
  </w:style>
  <w:style w:type="character" w:styleId="WW8Num26z1">
    <w:name w:val="WW8Num26z1"/>
    <w:qFormat/>
    <w:rPr>
      <w:b w:val="false"/>
      <w:i w:val="false"/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  <w:position w:val="0"/>
      <w:sz w:val="24"/>
      <w:vertAlign w:val="baseline"/>
    </w:rPr>
  </w:style>
  <w:style w:type="character" w:styleId="WW8Num27z1">
    <w:name w:val="WW8Num27z1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27z2">
    <w:name w:val="WW8Num27z2"/>
    <w:qFormat/>
    <w:rPr>
      <w:rFonts w:cs="Times New Roman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30z0">
    <w:name w:val="WW8Num30z0"/>
    <w:qFormat/>
    <w:rPr>
      <w:rFonts w:eastAsia="Times New Roman"/>
      <w:b/>
    </w:rPr>
  </w:style>
  <w:style w:type="character" w:styleId="WW8Num30z1">
    <w:name w:val="WW8Num30z1"/>
    <w:qFormat/>
    <w:rPr>
      <w:rFonts w:eastAsia="Times New Roman"/>
      <w:b w:val="false"/>
    </w:rPr>
  </w:style>
  <w:style w:type="character" w:styleId="WW8Num30z2">
    <w:name w:val="WW8Num30z2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eastAsia="Arial Unicode MS" w:cs="Mangal"/>
      <w:kern w:val="2"/>
      <w:sz w:val="24"/>
      <w:szCs w:val="24"/>
      <w:lang w:bidi="hi-IN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вободная форма"/>
    <w:qFormat/>
    <w:pPr>
      <w:widowControl/>
      <w:bidi w:val="0"/>
    </w:pPr>
    <w:rPr>
      <w:rFonts w:ascii="Lucida Grande;Times New Roman" w:hAnsi="Lucida Grande;Times New Roman" w:eastAsia="Times New Roman" w:cs="Lucida Grande;Times New Roman"/>
      <w:color w:val="000000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ltura174.ru/" TargetMode="External"/><Relationship Id="rId3" Type="http://schemas.openxmlformats.org/officeDocument/2006/relationships/hyperlink" Target="http://kultura174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44:00Z</dcterms:created>
  <dc:creator>Таня</dc:creator>
  <dc:description/>
  <cp:keywords/>
  <dc:language>en-US</dc:language>
  <cp:lastModifiedBy>Анна Нагаева</cp:lastModifiedBy>
  <cp:lastPrinted>2019-01-09T11:34:00Z</cp:lastPrinted>
  <dcterms:modified xsi:type="dcterms:W3CDTF">2019-02-07T12:05:00Z</dcterms:modified>
  <cp:revision>14</cp:revision>
  <dc:subject/>
  <dc:title>Ежегодный уличный  фестиваль</dc:title>
</cp:coreProperties>
</file>